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ADLEŽNO MINISTARSTVO                                 </w:t>
        <w:tab/>
        <w:tab/>
        <w:tab/>
        <w:t>RKP: 44477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</w:rPr>
        <w:tab/>
        <w:tab/>
        <w:tab/>
        <w:t xml:space="preserve">MB:  02396025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 xml:space="preserve"> </w:t>
        <w:tab/>
        <w:tab/>
        <w:tab/>
        <w:t>OIB:  59485940105                                                                                                                                                     šifra djelatnosti: 910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računski korisnik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UZEJ SUVREMENE UMJETNOSTI ISTR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</w:t>
      </w:r>
      <w:r>
        <w:rPr>
          <w:b w:val="false"/>
          <w:bCs w:val="false"/>
          <w:i/>
          <w:iCs/>
        </w:rPr>
        <w:t>BILJEŠKE UZ FINANCIJSKO IZVJEŠĆE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>za   razdoblje od 01.siječnja do 31. prosinca 2017. god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ILJEŠKE UZ PR-RAS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izvještajnom razdoblju ostvareni su ukupni prihodi u iznosu od 1.045.804 kn, a odnose se na prihode od Županije u iznosu od 845.792 kn, tekuće pomoći iz proračuna 158.499 kn, tekuće donacije 17.000 kn,  te prihodi od financijske imovine (kamate) u iznosu od 169 kn, te ostali prihodi od vlastite djelatnosti 23.201 kn i ostali prihodi 1.143 k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kupni rashodi poslovanja iznosili su 850.772 k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Rashodi za zaposlene    371.049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aterijalni rashodi       477.901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Financijski rashodi           1.822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Rashodi za nabavu nefinancijske imovine 179.335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Višak  prihoda nad rashodima u 2017. godini iznosi  15.697 kn te se pribraja prenesenom višku prethodnog razdoblja,  zbog čega  višak  prihoda  u sljedećem razdoblju  odgovara iznosu od 77.401 kn.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Bilješka uz obrazac - BIL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razdoblje od 01.01.2017. – 31.12.2017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izvještajnom razdoblju nisu ostvareni dani zajmovi, kratkoročni ni dugoročni krediti,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i/>
          <w:iCs/>
          <w:sz w:val="24"/>
          <w:szCs w:val="24"/>
        </w:rPr>
        <w:t>nisu primljeni robni zajmovi i financijski najmovi kao ni dospjele kamate po kreditima i zajmovima.(tablice u prilogu-prazne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čunovođa:                                                                   Ravnatelj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2:00Z</dcterms:created>
  <dc:creator>Božić Verica</dc:creator>
  <dc:description/>
  <dc:language>en-US</dc:language>
  <cp:lastModifiedBy>Arenaturist d.d.</cp:lastModifiedBy>
  <cp:lastPrinted>2007-07-10T12:50:00Z</cp:lastPrinted>
  <dcterms:modified xsi:type="dcterms:W3CDTF">2009-07-09T10:58:00Z</dcterms:modified>
  <cp:revision>3</cp:revision>
  <dc:subject/>
  <dc:title>NADLEŽNO MINISTARSTVO                                RKPD:                17089</dc:title>
</cp:coreProperties>
</file>