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ADLEŽNO MINISTARSTVO                                 </w:t>
        <w:tab/>
        <w:tab/>
        <w:tab/>
        <w:t>RKP: 44477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</w:rPr>
        <w:tab/>
        <w:tab/>
        <w:tab/>
        <w:t xml:space="preserve">MB:  02396025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 xml:space="preserve"> </w:t>
        <w:tab/>
        <w:tab/>
        <w:tab/>
        <w:t>OIB:  59485940105                                                                                                                                                     šifra djelatnosti: 910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računski korisnik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UZEJ SUVREMENE UMJETNOSTI ISTR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</w:t>
      </w:r>
      <w:r>
        <w:rPr>
          <w:b w:val="false"/>
          <w:bCs w:val="false"/>
          <w:i/>
          <w:iCs/>
        </w:rPr>
        <w:t>BILJEŠKE UZ FINANCIJSKO IZVJEŠĆE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>za   razdoblje od 01.siječnja do 31. prosinca 2015. god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ILJEŠKE UZ PR-RAS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izvještajnom razdoblju ostvareni su ukupni prihodi u iznosu od 941.856 kn, a odnose se na prihode od Županije u iznosu od 778.968 kn, tekuće pomoći iz proračuna 97.000 kn, tekuće donacije 35.000 kn,  te prihodi od financijske imovine (kamate) u iznosu od 57 kn, te ostali prihodi od vlastite djelatnosti 27.396 k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kupni rashodi poslovanja iznosili su 943.559 k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148- Rashodi za zaposlene    425.617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160- Materijalni rashodi       390.890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194- Financijski rashodi           2.860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334- Rashodi za nabavu nefinancijske imovine 124.192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anjak prihoda nad rashodima u iznosu od 1.703 kn, pokriva se prenesenim viškom prethodnog razdoblja,  te je višak  prihoda  u sljedećem razdoblju u iznosu od 50.431 kn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čunovođa:                                                                   Ravnatelj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2:00Z</dcterms:created>
  <dc:creator>Božić Verica</dc:creator>
  <dc:description/>
  <dc:language>en-US</dc:language>
  <cp:lastModifiedBy>Arenaturist d.d.</cp:lastModifiedBy>
  <cp:lastPrinted>2007-07-10T12:50:00Z</cp:lastPrinted>
  <dcterms:modified xsi:type="dcterms:W3CDTF">2009-07-09T10:58:00Z</dcterms:modified>
  <cp:revision>3</cp:revision>
  <dc:subject/>
  <dc:title>NADLEŽNO MINISTARSTVO                                RKPD:                17089</dc:title>
</cp:coreProperties>
</file>