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NADLEŽNO MINISTARSTVO                                 </w:t>
        <w:tab/>
        <w:tab/>
        <w:tab/>
        <w:t>RKP: 44477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                                                                 </w:t>
      </w:r>
      <w:r>
        <w:rPr>
          <w:b w:val="false"/>
          <w:bCs w:val="false"/>
          <w:i/>
          <w:iCs/>
        </w:rPr>
        <w:tab/>
        <w:tab/>
        <w:tab/>
        <w:t xml:space="preserve">MB:  02396025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ab/>
        <w:tab/>
        <w:tab/>
        <w:tab/>
        <w:tab/>
        <w:tab/>
        <w:t xml:space="preserve"> </w:t>
        <w:tab/>
        <w:tab/>
        <w:tab/>
        <w:t>OIB:  59485940105                                                                                                                                                     šifra djelatnosti: 9102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računski korisnik: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UZEJ SUVREMENE UMJETNOSTI ISTRE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           </w:t>
      </w:r>
      <w:r>
        <w:rPr>
          <w:b w:val="false"/>
          <w:bCs w:val="false"/>
          <w:i/>
          <w:iCs/>
        </w:rPr>
        <w:t>BILJEŠKE UZ FINANCIJSKO IZVJEŠĆE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</w:t>
      </w:r>
      <w:r>
        <w:rPr>
          <w:b w:val="false"/>
          <w:bCs w:val="false"/>
          <w:i/>
          <w:iCs/>
        </w:rPr>
        <w:t>za   razdoblje od 01.siječnja do 31. prosinca 2016. godine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BILJEŠKE UZ PR-RAS: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U izvještajnom razdoblju ostvareni su ukupni prihodi u iznosu od 986.266 kn, a odnose se na prihode od Županije u iznosu od 773.341 kn, tekuće pomoći iz proračuna 172.000 kn, tekuće donacije 10.000 kn,  te prihodi od financijske imovine (kamate) u iznosu od 45 kn, te ostali prihodi od vlastite djelatnosti 29.481 kn i ostali prihodi 1.399 k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Ukupni rashodi poslovanja iznosili su 979.513 k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OP 148- Rashodi za zaposlene    496.921 kn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OP 160- Materijalni rashodi       376.211 kn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OP 194- Financijski rashodi           1.841 kn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OP 334- Rashodi za nabavu nefinancijske imovine 104.540 kn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Višak  prihoda nad rashodima u 2016. godini iznosi  6.753 kn te se pribraja prenesenom višku prethodnog razdoblja,  zbog čega  višak  prihoda  u sljedećem razdoblju  odgovara iznosu od 73.704 kn. Izvršeni su ispravci – otpis potraživanja i obveza iz prethodnih razdoblja financijskog poslovanja ustanove (otpisi potraživanja u iznosu od 1.198 kn, otpis obveza u iznosu od 22.028 kn te povrat neutrošenih sredstava za 2015. u iznosu od 4.311 kn).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ačunovođa:                                                                   Ravnatelj: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12:00Z</dcterms:created>
  <dc:creator>Božić Verica</dc:creator>
  <dc:description/>
  <dc:language>en-US</dc:language>
  <cp:lastModifiedBy>Arenaturist d.d.</cp:lastModifiedBy>
  <cp:lastPrinted>2007-07-10T12:50:00Z</cp:lastPrinted>
  <dcterms:modified xsi:type="dcterms:W3CDTF">2009-07-09T10:58:00Z</dcterms:modified>
  <cp:revision>3</cp:revision>
  <dc:subject/>
  <dc:title>NADLEŽNO MINISTARSTVO                                RKPD:                17089</dc:title>
</cp:coreProperties>
</file>