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 SMO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9. Utora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,00 Forum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večano otvaranje: Ivan Jakovčić, Boris Miletić, Gorka Ostojić Cvajner, Mladen Lučić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i postavljeni za vrijeme otvaranj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lijana Babić, Rijeka; Robert Pauletta, Pula; Damir Sokić, Zagreb; Slaven Tolj, Dubrovni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,30 Forum 2, Galerija Cvajn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jenak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lož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ori: Eugen Feller, Zagreb; Alen Floričić, Rabac; Denis Sardoz, Pula; Leo Vukelić, Zagreb; Ivana Vu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,00 Forum, Augustov h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o Đukić, Zagreb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,30 Fasada na uglu Kandlerove i Porta Stovagna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a Ivančić,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,45 Kandlerova ulica, Park pred katedral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o Morosin / Tomislav Šestan, Vodnjan / Pula - glazbeni ambij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,00 Kandlerova ulica, Bistro Dva fer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jen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,00 Sv. Ivana 1, II k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MC Rijeka – retrospektiva izložbene djelat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: Claudio Abate, Alen Alebić, Darko Bavoljak, Marijan Blažina, Marčelo Brajnović, Rovinjsko selo; Petar Brajnović, Rovinjsko selo; Tajči Čekada, Rijeka; Tomislav Ćurković, Sabina Damijani, Petar Đakulović, Krešimir Farkaš, Gea Golović, Klas Grdić, Jusuf Hadžifejzović, Sarajevo; Pino Ivančić, Pula; Andrea Knežević, Aleksij Kobal,  Ivan Kožarić, Zagreb; Mirna Kutleša, Rijeka; Zlatko Kutnjak, David Maljković, Zagreb;  Dalibor Martinis, Zagreb; Krešo Mustać, Vanja Pagar, Marino Paliska, Leni Raucher, Feri Rumić, Fikret Saliji, Petar Stanović, Sven Stilinović, Damir Stojnić, Rijeka; Marko Šošić, Goran Štimac, Rijeka; Bojan Štokelj, Igor Tomljanović, Vladimir Dodig Trokut, Zagre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9. Srije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,00 Riva 20, Veslački klub </w:t>
      </w:r>
      <w:r>
        <w:rPr>
          <w:rFonts w:cs="Arial" w:ascii="Arial" w:hAnsi="Arial"/>
          <w:b/>
          <w:i/>
          <w:sz w:val="20"/>
          <w:szCs w:val="20"/>
        </w:rPr>
        <w:t>Ist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o Zrnić, Zada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,30 Sv. Ivana 1, I. ka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ložb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: Tea Bičić, Labin; Tomislav Brajnović, Rovinjsko selo; Egidio Budicin, Zagreb; Dražen Budimir, Sebastijan Dračić, Zagreb; Darko Fritz, Iva Gašparić Žiković, Pula; Sonja Gašperov, Split; Solidea Guerra, Vodnjan;  Marko Grill, Dean Jokanović, Zagreb; Fulvio Juričić, Pula; Branko Kolarić, Rovinj; Zlatko Kopljar, Zagreb; Zdravko Milić, Labin; Hrvoje Mitrov, Stevan Novaković, Tamara O'Byrne, Austrija; Mia Orsag, Vedran Perkov, Mihael Puntarić, Nikola Ražov, Rovinj; Pula; Robert Sošić, Rovinj; Damir Stojnić, Rijeka; Vinko Šaina, Natalija Škalić, Zagreb; Goran Škofić, Poreč; Ivan Tudek, Zagreb; Iva Vraneković, Samobor; Anica Vučetić, Beograd, Srbija; Breza Žižović, Vodnjan; Gorki Žuvela, Spl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3,00 Sv. Ivana 1, Stara tiskara, I. ka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lina Ivezić, Zagr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,00 Kandlerova u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o Martek,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,30 Trg Portarata, Rimske zidi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vis Berton, Pazi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,00 Kapitolinski trg, Galerija Mak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ni Celija, Pula; Cvjetanović Boris, Zagreb; Romina Dušić, Poreč; Ana Šerić, Milisav Vesović, Zagr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,30 Trg Svetog Tome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orđe Jandrić, Zagreb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,00 Istarska 30, MMC Lu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lerija Anex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mostalna izlož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m Korkut, Zagr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erija Lu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lož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ri: Boris Bućan, Zagreb; Robert Pauletta, Pula; Nikolina Ivezić, Zagreb; Helena Klakočar, Iva Matija Bitanga, Zagreb; Maja Marković, Zagre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,00 Are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is Šitum, Spl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9. Četvrta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,30 Riva 20, Veslački klub </w:t>
      </w:r>
      <w:r>
        <w:rPr>
          <w:rFonts w:cs="Arial" w:ascii="Arial" w:hAnsi="Arial"/>
          <w:b/>
          <w:i/>
          <w:sz w:val="20"/>
          <w:szCs w:val="20"/>
        </w:rPr>
        <w:t>Ist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o Šarić, Vodnja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,00 Titov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ik Saliji Fiko, Pore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,00 Nimf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a Weissman Nagy, Pul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,30 Stara tiskara (iz Kandlerove – dvoriš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Grubić, Zagre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,30 Park Grada Gra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ik Saliji Fiko, Poreč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,00 Giardini 1, Kino Val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program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: Vlado Zrnić, Zadar; Anica Vučetić, Beograd; Siniša Labrović, Damir Čučić, Nadija Mustapić, Rijeka; Boris Poljak, Marijan Crtalić, Zagre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,00 Forum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ložb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: Solidea Guerra, Vodnjan; Hari Ivančić, Buzet; Orlando Mohorović, Labin; Andi Pekica, Pula; Monika Petrović, Pula; Igor Ruf, Zagreb; Sanja Simeunović Bajec, Pula; Vinko Šaina, Labin; Vedran Šilipetar, Pula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,30 Giardini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Gverović, Dubrov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,00 Flaciusova u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 Meštrović, Spl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,30 Dom Hrvatskih branitel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homir Matijević,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1,00 Dom Hrvatskih branitel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a Delimar,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 Peta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,00 Kandlerova, Gradska galerija Antun Mot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lož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: Igor Eškinja, Rijeka; Darko Fritz, Zagreb;  Živko Grozdanić Gera, Novi Sad, Srbija; Davor Kliman, Pula; Zlatko Kopljar, Zagreb; Mirna Kutleša, Opatija; Tamara O'Byrne, Austrija; Marina Orlić, Pula; Vedran Perkov, Split; Mladen Stilinović, Zagreb; Breza Žižović, Vodnj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,00 Kandlerova, Bistro </w:t>
      </w:r>
      <w:r>
        <w:rPr>
          <w:rFonts w:cs="Arial" w:ascii="Arial" w:hAnsi="Arial"/>
          <w:b/>
          <w:i/>
          <w:sz w:val="20"/>
          <w:szCs w:val="20"/>
        </w:rPr>
        <w:t>2 Fer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rko Violić, Rije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,45 Flaciusova ulica, pored Glavne poš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ir Dodig Trokut, Zagreb i Sanja Švrljuga, Lab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,00 Danteov trg (prostor ispred Glavne poš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Vučić, Zagr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,00 Giardini 1, Kino Va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program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,00 Giardini, Ghetald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mo Tumpić, Žmi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,15 Ulica Sergijevaca, Shoe-be-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mo Tumpić, Žmin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,20 Ulica Sergijevaca, Ovi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mo Tumpić, Žmi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,30 Dom Hrvatskih branitel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Cain, Engle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,00 Forum, Augustov h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Rigol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ri: Carlo Fiorini, Giuseppe Sciortino, Giuseppe Orevoli, Sabrina Mantovani, Itali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ba: Borut Cvajner, Pula; Marko Jovanović, Pu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.00 Sv. Ivana 1, potkrovl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 installation, koncept Numen: For Use; Zli trio i DJ Boru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9. Sub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,00 Sv. Ivana 1, I k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nino Božić, Novigr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,00 Sv. Ivan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 Nataša Turković,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,00 Giardini 12 – garaž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Gverov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,00 Galerija Cvaj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ljanje projekta Rigol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,00 Sv.Ivana 1, II k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lož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: Snježana Ban, Zagreb; Gordana Bralić, Zagreb; Predrag Pavić, Zagreb; Vinko Barić, Split; Viktor Popović, Split ; Miljenko Sekulić, Zagreb; Šikuti machine, Savičenta; Josip Špika, Split; Josipa Štefanec, Zagreb; Mirjana Vodopija, Zagreb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,30 Sv.Ivana 1, II ka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vršetak Tjedna istarskih muze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jano Keša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SMO 2 - Dodjela nagrad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v.Ivana 1, II k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rt </w:t>
      </w:r>
      <w:r>
        <w:rPr>
          <w:rFonts w:cs="Arial" w:ascii="Arial" w:hAnsi="Arial"/>
          <w:i/>
          <w:sz w:val="20"/>
          <w:szCs w:val="20"/>
        </w:rPr>
        <w:t>Little friends of my hel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IU ZAO, Zagreb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9:00Z</dcterms:created>
  <dc:creator>korisnik</dc:creator>
  <dc:description/>
  <cp:keywords/>
  <dc:language>en-US</dc:language>
  <cp:lastModifiedBy>msui</cp:lastModifiedBy>
  <cp:lastPrinted>2010-09-15T17:05:00Z</cp:lastPrinted>
  <dcterms:modified xsi:type="dcterms:W3CDTF">2012-09-05T16:39:00Z</dcterms:modified>
  <cp:revision>2</cp:revision>
  <dc:subject/>
  <dc:title> </dc:title>
</cp:coreProperties>
</file>